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9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lléklet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-45720</wp:posOffset>
                </wp:positionV>
                <wp:extent cx="172339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 panasznyomtatványt a fogyasztó rendelkezésére bocsátó szervezet pecsét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5pt;mso-wrap-distance-left:9.05pt;mso-wrap-distance-right:9.05pt;mso-wrap-distance-top:0pt;mso-wrap-distance-bottom:0pt;margin-top:-3.6pt;mso-position-vertical-relative:text;margin-left:296.75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2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a panasznyomtatványt a fogyasztó rendelkezésére bocsátó szervezet pecsétje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FF"/>
                                <w:sz w:val="32"/>
                              </w:rPr>
                              <w:t>Nyomtatvány Fogyasztói Panaszokh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1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ap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aps/>
                          <w:color w:val="0000FF"/>
                          <w:sz w:val="32"/>
                        </w:rPr>
                        <w:t>Nyomtatvány Fogyasztói Panaszok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5687060" cy="435610"/>
                <wp:effectExtent l="0" t="0" r="76200" b="7620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1181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jc w:val="both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z a nyomtatvány az európai bizottság által készített panasznyomtatvány alapján készült. Célja, hogy a szolgáltatók és a fogyasztók közötti kommunikációt és a viták rendezését elősegít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3.8pt;height:40.3pt;mso-wrap-distance-left:9.05pt;mso-wrap-distance-right:9.05pt;mso-wrap-distance-top:0pt;mso-wrap-distance-bottom:0pt;margin-top:20.5pt;mso-position-vertical-relative:text;margin-left:0.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jc w:val="both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z a nyomtatvány az európai bizottság által készített panasznyomtatvány alapján készült. Célja, hogy a szolgáltatók és a fogyasztók közötti kommunikációt és a viták rendezését elősegít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1177290</wp:posOffset>
                </wp:positionV>
                <wp:extent cx="2260600" cy="210820"/>
                <wp:effectExtent l="0" t="0" r="76200" b="7620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70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LEK ADA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4pt;height:22.6pt;mso-wrap-distance-left:9.05pt;mso-wrap-distance-right:9.05pt;mso-wrap-distance-top:0pt;mso-wrap-distance-bottom:0pt;margin-top:92.7pt;mso-position-vertical-relative:text;margin-left:134.9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LEK ADA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648460</wp:posOffset>
                </wp:positionV>
                <wp:extent cx="2566035" cy="2813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8130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mallCaps/>
                                <w:sz w:val="24"/>
                              </w:rPr>
                              <w:t>panasz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202.05pt;height:22.15pt;mso-wrap-distance-left:9.05pt;mso-wrap-distance-right:9.05pt;mso-wrap-distance-top:0pt;mso-wrap-distance-bottom:0pt;margin-top:129.8pt;mso-position-vertical-relative:text;margin-left:17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mall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mallCaps/>
                          <w:sz w:val="24"/>
                        </w:rPr>
                        <w:t>panas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648460</wp:posOffset>
                </wp:positionV>
                <wp:extent cx="2522220" cy="2813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8130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</w:rPr>
                              <w:t>pénzügyi szerve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198.6pt;height:22.15pt;mso-wrap-distance-left:9.05pt;mso-wrap-distance-right:9.05pt;mso-wrap-distance-top:0pt;mso-wrap-distance-bottom:0pt;margin-top:129.8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mallCaps/>
                          <w:color w:val="FFFFFF"/>
                        </w:rPr>
                      </w:pPr>
                      <w:r>
                        <w:rPr>
                          <w:smallCaps/>
                          <w:color w:val="FFFFFF"/>
                        </w:rPr>
                        <w:t>pénzügyi szerve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225040</wp:posOffset>
                </wp:positionV>
                <wp:extent cx="2566035" cy="2252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Név: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drawing>
                                <wp:inline distT="0" distB="0" distL="0" distR="0">
                                  <wp:extent cx="2068830" cy="2387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Cí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Szerz.szám:               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drawing>
                                <wp:inline distT="0" distB="0" distL="0" distR="0">
                                  <wp:extent cx="1366520" cy="328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3" r="-21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zvegtrzs3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Értesítés módja :            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drawing>
                                <wp:inline distT="0" distB="0" distL="0" distR="0">
                                  <wp:extent cx="1162685" cy="321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13" r="-21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Képviselő*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05pt;height:177.4pt;mso-wrap-distance-left:9.05pt;mso-wrap-distance-right:9.05pt;mso-wrap-distance-top:0pt;mso-wrap-distance-bottom:0pt;margin-top:175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 xml:space="preserve">Név: </w:t>
                      </w:r>
                      <w:r>
                        <w:rPr>
                          <w:smallCaps/>
                          <w:sz w:val="20"/>
                        </w:rPr>
                        <w:drawing>
                          <wp:inline distT="0" distB="0" distL="0" distR="0">
                            <wp:extent cx="2068830" cy="2387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Cím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 xml:space="preserve">Szerz.szám:                </w:t>
                      </w:r>
                      <w:r>
                        <w:rPr>
                          <w:smallCaps/>
                          <w:sz w:val="20"/>
                        </w:rPr>
                        <w:drawing>
                          <wp:inline distT="0" distB="0" distL="0" distR="0">
                            <wp:extent cx="1366520" cy="328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13" r="-21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zvegtrzs3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</w:rPr>
                        <w:t xml:space="preserve">Értesítés módja :             </w:t>
                      </w:r>
                      <w:r>
                        <w:rPr>
                          <w:smallCaps/>
                          <w:sz w:val="20"/>
                        </w:rPr>
                        <w:drawing>
                          <wp:inline distT="0" distB="0" distL="0" distR="0">
                            <wp:extent cx="1162685" cy="3219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13" r="-21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mallCaps/>
                          <w:sz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Szvegtrzs3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  <w:sz w:val="20"/>
                        </w:rPr>
                        <w:t xml:space="preserve">Képviselő*: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2089150</wp:posOffset>
                </wp:positionV>
                <wp:extent cx="2744470" cy="1979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Név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Cí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Egyéb: </w:t>
                            </w:r>
                          </w:p>
                          <w:p>
                            <w:pPr>
                              <w:pStyle w:val="Szvegtrzs3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pt;height:155.85pt;mso-wrap-distance-left:9.05pt;mso-wrap-distance-right:9.05pt;mso-wrap-distance-top:0pt;mso-wrap-distance-bottom:0pt;margin-top:164.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 xml:space="preserve">Név: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Cím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Szvegtrzs3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 xml:space="preserve">Egyéb: </w:t>
                      </w:r>
                    </w:p>
                    <w:p>
                      <w:pPr>
                        <w:pStyle w:val="Szvegtrzs3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66615</wp:posOffset>
                </wp:positionV>
                <wp:extent cx="5772150" cy="3099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994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larendon Cd (W1);Times New Roman" w:hAnsi="Clarendon Cd (W1);Times New Roman" w:cs="Clarendon Cd (W1);Times New Roman"/>
                              </w:rPr>
                            </w:pPr>
                            <w:r>
                              <w:rPr>
                                <w:rFonts w:cs="Clarendon Cd (W1);Times New Roman" w:ascii="Clarendon Cd (W1);Times New Roman" w:hAnsi="Clarendon Cd (W1);Times New Roman"/>
                              </w:rPr>
                              <w:t>TÁJÉKOZTATÁS A PANASZOSNA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d (W1);Times New Roman" w:hAnsi="Clarendon Cd (W1);Times New Roman" w:cs="Clarendon Cd (W1);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larendon Cd (W1);Times New Roman" w:ascii="Clarendon Cd (W1);Times New Roman" w:hAnsi="Clarendon Cd (W1);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a nyomtatvány által Előre felkínált válaszok panaszának leírását és igényének megjelölését szolgálják. célszerű ezek közül kiválasztania a legalkalmasabbat  (akár többet is), ha pedig szükséges, panaszát és igényét részletesebben kifejtheti az erre szolgáló rovatokba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kérjük, csatolja a kitöltött nyomtatványhoz a </w:t>
                            </w:r>
                            <w:r>
                              <w:rPr>
                                <w:smallCaps/>
                                <w:sz w:val="20"/>
                                <w:u w:val="single"/>
                              </w:rPr>
                              <w:t>panaszát alátámasztó dokumentumokat (lehetőleg másolatban)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, a nyomtatvány benyújtását vagy elküldését igazoló másolatot és egyéb dokumentumot pedig őrizze meg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a pénzügyi szervezet A nyomtatvány megfelelő részének visszaküldésével fog válaszolni önnek, amelyet  a válasz-szelvény használatával igazolhat viss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454.5pt;height:244.05pt;mso-wrap-distance-left:9.05pt;mso-wrap-distance-right:9.05pt;mso-wrap-distance-top:0pt;mso-wrap-distance-bottom:0pt;margin-top:367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larendon Cd (W1);Times New Roman" w:hAnsi="Clarendon Cd (W1);Times New Roman" w:cs="Clarendon Cd (W1);Times New Roman"/>
                        </w:rPr>
                      </w:pPr>
                      <w:r>
                        <w:rPr>
                          <w:rFonts w:cs="Clarendon Cd (W1);Times New Roman" w:ascii="Clarendon Cd (W1);Times New Roman" w:hAnsi="Clarendon Cd (W1);Times New Roman"/>
                        </w:rPr>
                        <w:t>TÁJÉKOZTATÁS A PANASZOSNA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d (W1);Times New Roman" w:hAnsi="Clarendon Cd (W1);Times New Roman" w:cs="Clarendon Cd (W1);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larendon Cd (W1);Times New Roman" w:ascii="Clarendon Cd (W1);Times New Roman" w:hAnsi="Clarendon Cd (W1);Times New Roman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</w:rPr>
                        <w:t>a nyomtatvány által Előre felkínált válaszok panaszának leírását és igényének megjelölését szolgálják. célszerű ezek közül kiválasztania a legalkalmasabbat  (akár többet is), ha pedig szükséges, panaszát és igényét részletesebben kifejtheti az erre szolgáló rovatokban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</w:rPr>
                        <w:t xml:space="preserve">kérjük, csatolja a kitöltött nyomtatványhoz a </w:t>
                      </w:r>
                      <w:r>
                        <w:rPr>
                          <w:smallCaps/>
                          <w:sz w:val="20"/>
                          <w:u w:val="single"/>
                        </w:rPr>
                        <w:t>panaszát alátámasztó dokumentumokat (lehetőleg másolatban)</w:t>
                      </w:r>
                      <w:r>
                        <w:rPr>
                          <w:smallCaps/>
                          <w:sz w:val="20"/>
                        </w:rPr>
                        <w:t>, a nyomtatvány benyújtását vagy elküldését igazoló másolatot és egyéb dokumentumot pedig őrizze meg!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a pénzügyi szervezet A nyomtatvány megfelelő részének visszaküldésével fog válaszolni önnek, amelyet  a válasz-szelvény használatával igazolhat viss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266315</wp:posOffset>
                </wp:positionV>
                <wp:extent cx="20662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7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2609215</wp:posOffset>
                </wp:positionV>
                <wp:extent cx="2016125" cy="354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7.95pt;mso-wrap-distance-left:9.05pt;mso-wrap-distance-right:9.05pt;mso-wrap-distance-top:0pt;mso-wrap-distance-bottom:0pt;margin-top:205.4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2609215</wp:posOffset>
                </wp:positionV>
                <wp:extent cx="2066290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0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3437890</wp:posOffset>
                </wp:positionV>
                <wp:extent cx="172339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9pt;mso-wrap-distance-left:9.05pt;mso-wrap-distance-right:9.05pt;mso-wrap-distance-top:0pt;mso-wrap-distance-bottom:0pt;margin-top:27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3437890</wp:posOffset>
                </wp:positionV>
                <wp:extent cx="183769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9pt;mso-wrap-distance-left:9.05pt;mso-wrap-distance-right:9.05pt;mso-wrap-distance-top:0pt;mso-wrap-distance-bottom:0pt;margin-top:27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-5080</wp:posOffset>
                </wp:positionV>
                <wp:extent cx="2904490" cy="275590"/>
                <wp:effectExtent l="0" t="0" r="76200" b="7620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  <w:t>ügyfél panasza és igén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4.7pt;height:27.7pt;mso-wrap-distance-left:9.05pt;mso-wrap-distance-right:9.05pt;mso-wrap-distance-top:0pt;mso-wrap-distance-bottom:0pt;margin-top:-0.4pt;mso-position-vertical-relative:text;margin-left:116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</w:rPr>
                        <w:t>ügyfél panasza és igé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503545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2374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</w:rPr>
                              <w:t xml:space="preserve">I.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aps/>
                                <w:color w:val="FFFFFF"/>
                              </w:rPr>
                              <w:t>A PANASZ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433.35pt;height:18.7pt;mso-wrap-distance-left:9.05pt;mso-wrap-distance-right:9.05pt;mso-wrap-distance-top:0pt;mso-wrap-distance-bottom:0pt;margin-top:3.2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FFFFFF"/>
                        </w:rPr>
                        <w:t xml:space="preserve">I. </w:t>
                      </w:r>
                      <w:r>
                        <w:rPr>
                          <w:rFonts w:eastAsia="Batang;바탕"/>
                          <w:b/>
                          <w:bCs/>
                          <w:caps/>
                          <w:color w:val="FFFFFF"/>
                        </w:rPr>
                        <w:t>A PAN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29489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 panasz észlelésének időpontja (év/hónap/nap)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0"/>
        </w:rPr>
        <w:t>Ha volt ilyen, a korábbi hasonló panasz időpontj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</wp:posOffset>
                </wp:positionV>
                <wp:extent cx="275209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hd w:fill="FFFFFF" w:val="clear"/>
        <w:spacing w:before="0" w:after="120"/>
        <w:ind w:left="-113" w:right="170" w:hanging="0"/>
        <w:jc w:val="both"/>
        <w:rPr/>
      </w:pPr>
      <w:r>
        <w:rPr/>
        <w:t>A panasz oka (értelemszerűen, akár több pontot is megjelölve):</w:t>
      </w:r>
    </w:p>
    <w:tbl>
      <w:tblPr>
        <w:tblW w:w="921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visszautasították a szolgáltatásnyújtást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díj, költség, kamat változása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semmilyen szolgáltatást nem nyújtottak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járulékos költségek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nem a megfelelő szolgáltatást nyújtották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hiba a számlakivonaton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a szolgáltatást késedelmesen nyújtották</w:t>
            </w:r>
          </w:p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késedelem időtartama: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egyéb szerződési feltételekre vonatkozó panasz 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számlavezetési hiba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kárbecslés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a szolgáltatást nem megfelelően nyújtották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kártérítés visszautasítása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kár keletkezett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nem megfelelő kártérítés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a kiszolgálás körülményei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szerződésmódosítás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téves tájékoztatás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szerződés felmondása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hiányos tájékoztatás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Normal"/>
              <w:shd w:fill="FFFF99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Symbol" w:cs="Symbol" w:ascii="Symbol" w:hAnsi="Symbol"/>
                <w:smallCaps/>
                <w:sz w:val="20"/>
              </w:rPr>
              <w:t>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szolgáltatás megszűntetése</w:t>
            </w:r>
          </w:p>
        </w:tc>
      </w:tr>
    </w:tbl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</w:rPr>
        <w:t></w:t>
      </w:r>
      <w:r>
        <w:rPr>
          <w:smallCaps/>
          <w:color w:val="000000"/>
        </w:rPr>
        <w:t xml:space="preserve"> </w:t>
      </w:r>
      <w:r>
        <w:rPr>
          <w:smallCaps/>
          <w:color w:val="000000"/>
        </w:rPr>
        <w:t>Egyéb típusú panas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1388110</wp:posOffset>
                </wp:positionV>
                <wp:extent cx="549529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</w:rPr>
                              <w:t>II</w:t>
                            </w:r>
                            <w:r>
                              <w:rPr>
                                <w:cap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</w:rPr>
                              <w:t>KÖRÜLMÉNYEK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432.7pt;height:18.7pt;mso-wrap-distance-left:9.05pt;mso-wrap-distance-right:9.05pt;mso-wrap-distance-top:0pt;mso-wrap-distance-bottom:0pt;margin-top:109.3pt;mso-position-vertical-relative:text;margin-left:8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FFFFFF"/>
                        </w:rPr>
                        <w:t>II</w:t>
                      </w:r>
                      <w:r>
                        <w:rPr>
                          <w:caps/>
                          <w:color w:val="FFFFFF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aps/>
                          <w:color w:val="FFFFFF"/>
                        </w:rPr>
                        <w:t>KÖRÜL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</w:rPr>
        <w:t></w:t>
      </w:r>
      <w:r>
        <w:rPr>
          <w:smallCaps/>
          <w:color w:val="000000"/>
        </w:rPr>
        <w:t xml:space="preserve"> </w:t>
      </w:r>
      <w:r>
        <w:rPr>
          <w:smallCaps/>
          <w:color w:val="000000"/>
        </w:rPr>
        <w:t>További információ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(pl. szerződéskötés ideje, helye, ígért szolgáltatás leírása, egyéb fontos körülmény)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173990</wp:posOffset>
                </wp:positionV>
                <wp:extent cx="549529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III. A PANASZOS IGÉNYE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432.7pt;height:18.7pt;mso-wrap-distance-left:9.05pt;mso-wrap-distance-right:9.05pt;mso-wrap-distance-top:0pt;mso-wrap-distance-bottom:0pt;margin-top:13.7pt;mso-position-vertical-relative:text;margin-left:8.75pt;mso-position-horizontal-relative:text">
                <v:textbox inset="0.1in,0.0118055555555556in,0.1in,0.0118055555555556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III. A PANASZOS IGÉ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szolgáltatás nyújtása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kártérítés értékének módosítása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szolgáltatás kiegészítése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kártérítés fizetése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más szolgáltatás nyújtása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     </w:t>
            </w:r>
            <w:r>
              <w:rPr>
                <w:smallCaps/>
                <w:color w:val="000000"/>
                <w:sz w:val="20"/>
              </w:rPr>
              <w:t>összege: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/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szolgáltatás nyújtásának megszüntetése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/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árcsökkentés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szerződés megszüntetése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     </w:t>
            </w:r>
            <w:r>
              <w:rPr>
                <w:smallCaps/>
                <w:color w:val="000000"/>
                <w:sz w:val="20"/>
              </w:rPr>
              <w:t>összege:</w:t>
            </w:r>
          </w:p>
        </w:tc>
      </w:tr>
      <w:tr>
        <w:trPr/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>
                <w:cap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tájékoztatás</w:t>
            </w:r>
          </w:p>
        </w:tc>
        <w:tc>
          <w:tcPr>
            <w:tcW w:w="4606" w:type="dxa"/>
            <w:tcBorders/>
            <w:shd w:fill="FFFF99" w:val="clear"/>
          </w:tcPr>
          <w:p>
            <w:pPr>
              <w:pStyle w:val="Szvegtrzs2"/>
              <w:rPr/>
            </w:pP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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fizetési könnyítés</w:t>
            </w:r>
          </w:p>
        </w:tc>
      </w:tr>
    </w:tbl>
    <w:p>
      <w:pPr>
        <w:pStyle w:val="Szvegtrzs2"/>
        <w:rPr>
          <w:caps/>
        </w:rPr>
      </w:pPr>
      <w:r>
        <w:rPr>
          <w:caps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</w:t>
      </w:r>
      <w:r>
        <w:rPr>
          <w:smallCaps/>
          <w:color w:val="000000"/>
          <w:sz w:val="20"/>
        </w:rPr>
        <w:t>egyéb igény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</w:t>
      </w:r>
      <w:r>
        <w:rPr>
          <w:smallCaps/>
          <w:color w:val="000000"/>
          <w:sz w:val="20"/>
        </w:rPr>
        <w:t>egyéb részletek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54952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</w:rPr>
                              <w:t>IV. EGYÉB KIEGÉSZÍTÉS ( NEM KÖTELEZŐ KITÖLTENI 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432.7pt;height:27.7pt;mso-wrap-distance-left:9.05pt;mso-wrap-distance-right:9.05pt;mso-wrap-distance-top:0pt;mso-wrap-distance-bottom:0pt;margin-top:7.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</w:rPr>
                        <w:t>IV. EGYÉB KIEGÉSZÍTÉS ( NEM KÖTELEZŐ KITÖLTEN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5294630" cy="4476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44767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</w:rPr>
                              <w:t>V. jOGI INDOKOLÁS ( NEM KÖTELEZŐ KITÖLTENI 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416.9pt;height:35.25pt;mso-wrap-distance-left:9.05pt;mso-wrap-distance-right:9.05pt;mso-wrap-distance-top:0pt;mso-wrap-distance-bottom:0pt;margin-top:5.95pt;mso-position-vertical-relative:text;margin-left:2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</w:rPr>
                        <w:t>V. jOGI INDOKOLÁS ( NEM KÖTELEZŐ KITÖLTEN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5609590" cy="596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690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VI. kapcsolódó dokumentumok (számla, szerződés, képviselő meghatalmazása, egyéb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441.7pt;height:47pt;mso-wrap-distance-left:9.05pt;mso-wrap-distance-right:9.05pt;mso-wrap-distance-top:0pt;mso-wrap-distance-bottom:0pt;margin-top:7.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VI. kapcsolódó dokumentumok (számla, szerződés, képviselő meghatalmazása, egyé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  <w:t>csatolt dokumentumok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  <w:t>1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  <w:t>2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  <w:t>3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</w:rPr>
      </w:pPr>
      <w:r>
        <w:rPr>
          <w:smallCaps/>
          <w:color w:val="000000"/>
        </w:rPr>
        <w:t>4.</w:t>
      </w:r>
    </w:p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23890" cy="1380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ha a pénzügyi szervezet 30 napon belül nem válaszol a beadványra vagy válaszának eredményeként a felek között megegyezés nem születik, a panaszos élni kíván egyéb jogorvoslati lehetőségeivel, így békéltető testülethez vagy bírósághoz fordulhat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kelt: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0.7pt;height:108.7pt;mso-wrap-distance-left:9.05pt;mso-wrap-distance-right:9.05pt;mso-wrap-distance-top:0pt;mso-wrap-distance-bottom:0pt;margin-top:0.9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both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ha a pénzügyi szervezet 30 napon belül nem válaszol a beadványra vagy válaszának eredményeként a felek között megegyezés nem születik, a panaszos élni kíván egyéb jogorvoslati lehetőségeivel, így békéltető testülethez vagy bírósághoz fordulhat.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kel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0662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254254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aláír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aláír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-80010</wp:posOffset>
                </wp:positionV>
                <wp:extent cx="3361690" cy="290195"/>
                <wp:effectExtent l="0" t="0" r="76200" b="7620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3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  <w:t>A PÉNZÜGYI SZERVEZET VÁLAS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mennyiben a válaszadás nem külön levélben történik!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70.7pt;height:28.85pt;mso-wrap-distance-left:9.05pt;mso-wrap-distance-right:9.05pt;mso-wrap-distance-top:0pt;mso-wrap-distance-bottom:0pt;margin-top:-6.3pt;mso-position-vertical-relative:text;margin-left:89.75pt;mso-position-horizontal-relative:text">
                <v:shadow on="t" color="#808080" offset="6pt,6pt"/>
                <v:textbox inset="0.1in,0.0118055555555556in,0.1in,0.0118055555555556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</w:rPr>
                        <w:t>A PÉNZÜGYI SZERVEZET VÁLAS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mennyiben a válaszadás nem külön levélben történik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  <w:t>Ügyirat 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 </w:t>
      </w:r>
      <w:r>
        <w:rPr>
          <w:smallCaps/>
          <w:color w:val="000000"/>
          <w:sz w:val="20"/>
        </w:rPr>
        <w:t>Teljesen egyetértek a panasszal és vállalom, hogy:</w:t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 </w:t>
      </w:r>
      <w:r>
        <w:rPr>
          <w:smallCaps/>
          <w:color w:val="000000"/>
          <w:sz w:val="20"/>
        </w:rPr>
        <w:t>Részben egyetértek a panasszal és javaslom, hogy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  <w:lang w:val="en-US" w:eastAsia="en-US"/>
        </w:rPr>
      </w:pPr>
      <w:r>
        <w:rPr>
          <w:small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31445</wp:posOffset>
                </wp:positionV>
                <wp:extent cx="2637790" cy="2374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Teljesítés határideje:</w:t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 </w:t>
      </w:r>
      <w:r>
        <w:rPr>
          <w:smallCaps/>
          <w:color w:val="000000"/>
          <w:sz w:val="20"/>
        </w:rPr>
        <w:t>A panasszal nem értek egyet, de méltányosságból vállalom, hogy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  <w:lang w:val="en-US" w:eastAsia="en-US"/>
        </w:rPr>
      </w:pPr>
      <w:r>
        <w:rPr>
          <w:small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0</wp:posOffset>
                </wp:positionV>
                <wp:extent cx="2637790" cy="2374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Teljesítés határideje:</w:t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 </w:t>
      </w:r>
      <w:r>
        <w:rPr>
          <w:smallCaps/>
          <w:color w:val="000000"/>
          <w:sz w:val="20"/>
        </w:rPr>
        <w:t>A panaszt elutasítom az alábbiak alapján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/>
      </w:pPr>
      <w:r>
        <w:rPr>
          <w:rFonts w:eastAsia="Symbol" w:cs="Symbol" w:ascii="Symbol" w:hAnsi="Symbol"/>
          <w:smallCaps/>
          <w:color w:val="000000"/>
          <w:sz w:val="20"/>
        </w:rPr>
        <w:t></w:t>
      </w:r>
      <w:r>
        <w:rPr>
          <w:smallCaps/>
          <w:color w:val="000000"/>
          <w:sz w:val="20"/>
        </w:rPr>
        <w:t xml:space="preserve">  </w:t>
      </w:r>
      <w:r>
        <w:rPr>
          <w:smallCaps/>
          <w:color w:val="000000"/>
          <w:sz w:val="20"/>
        </w:rPr>
        <w:t>tájékoztatom, hogy a panaszt az alábbi békéltető testülethez  nyújthatja be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kelt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2637790" cy="3517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523490" cy="7556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aláír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5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aláír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Szvegtrzs2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hyphen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5786755" cy="452501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5250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>Visszaküldendő a pénzügyi szervezetnek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455.65pt;height:356.3pt;mso-wrap-distance-left:9.05pt;mso-wrap-distance-right:9.05pt;mso-wrap-distance-top:0pt;mso-wrap-distance-bottom:0pt;margin-top:-0.35pt;mso-position-vertical-relative:text;margin-left:-0.25pt;mso-position-horizontal-relative:text">
                <v:textbox inset="0.1in,0.0118055555555556in,0.1in,0.0118055555555556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>Visszaküldendő a pénzügyi szervezet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50800</wp:posOffset>
                </wp:positionV>
                <wp:extent cx="5509895" cy="56134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561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 xml:space="preserve">Hivatkozási szám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 xml:space="preserve">Panasz benyújtója: </w:t>
                              <w:tab/>
                              <w:tab/>
                              <w:tab/>
                              <w:tab/>
                              <w:t xml:space="preserve"> bepanaszolt szervezet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>Megbízó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44750" cy="33655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7" r="-1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smallCap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>Elfogadom a javasolt megoldá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smallCap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>Nem fogadom el a javasolt megoldást, mivel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smallCap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>Tájékoztatom, hogy javaslatának megfelelően panaszomat a javasolt vitarendezési fórumhoz benyújt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708910" cy="2667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5" r="-1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mallCaps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11730" cy="26670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35" r="-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5pt;height:442pt;mso-wrap-distance-left:9.05pt;mso-wrap-distance-right:9.05pt;mso-wrap-distance-top:0pt;mso-wrap-distance-bottom:0pt;margin-top:4pt;mso-position-vertical-relative:text;margin-left:11.75pt;mso-position-horizontal-relative:text">
                <v:textbox inset="0.1in,0.0118055555555556in,0.1in,0.0118055555555556in">
                  <w:txbxContent>
                    <w:p>
                      <w:pPr>
                        <w:pStyle w:val="Szvegtrzs3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  <w:t xml:space="preserve">Hivatkozási szám: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  <w:t xml:space="preserve">Panasz benyújtója: </w:t>
                        <w:tab/>
                        <w:tab/>
                        <w:tab/>
                        <w:tab/>
                        <w:t xml:space="preserve"> bepanaszolt szervezet: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  <w:t>Megbízó: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44750" cy="33655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7" r="-1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mallCaps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Calibri"/>
                          <w:smallCap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smallCaps/>
                          <w:color w:val="000000"/>
                          <w:sz w:val="20"/>
                        </w:rPr>
                        <w:t>Elfogadom a javasolt megoldá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mallCaps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Calibri"/>
                          <w:smallCap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smallCaps/>
                          <w:color w:val="000000"/>
                          <w:sz w:val="20"/>
                        </w:rPr>
                        <w:t>Nem fogadom el a javasolt megoldást, mivel: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mallCaps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Calibri"/>
                          <w:smallCap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smallCaps/>
                          <w:color w:val="000000"/>
                          <w:sz w:val="20"/>
                        </w:rPr>
                        <w:t>Tájékoztatom, hogy javaslatának megfelelően panaszomat a javasolt vitarendezési fórumhoz benyújtom.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708910" cy="2667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5" r="-1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3540" w:firstLine="708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20"/>
                        </w:rPr>
                        <w:t xml:space="preserve">. </w:t>
                      </w:r>
                      <w:r>
                        <w:rPr>
                          <w:smallCaps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11730" cy="26670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35" r="-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96545</wp:posOffset>
                </wp:positionV>
                <wp:extent cx="2442845" cy="2247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7.7pt;mso-wrap-distance-left:9.05pt;mso-wrap-distance-right:9.05pt;mso-wrap-distance-top:0pt;mso-wrap-distance-bottom:0pt;margin-top:2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2442845" cy="3346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6.35pt;mso-wrap-distance-left:9.05pt;mso-wrap-distance-right:9.05pt;mso-wrap-distance-top:0pt;mso-wrap-distance-bottom:0pt;margin-top: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105410</wp:posOffset>
                </wp:positionV>
                <wp:extent cx="2671445" cy="33464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26.35pt;mso-wrap-distance-left:9.05pt;mso-wrap-distance-right:9.05pt;mso-wrap-distance-top:0pt;mso-wrap-distance-bottom:0pt;margin-top:8.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kelt: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-t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:______________________________, __________.év _________.hó________.nap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hogy helyettem 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kapcsolatos ügyekben eljárj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eghatalmazás ______________________________-ig érvény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(Város, év. hó. nap.)</w:t>
        <w:tab/>
        <w:tab/>
        <w:tab/>
        <w:tab/>
        <w:tab/>
        <w:t>aláírás (meghatalma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d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b/>
      <w:bCs/>
      <w:color w:val="FFFF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cs="Garamon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cs="Verdana"/>
      <w:b/>
      <w:bCs/>
      <w:color w:val="FFFFFF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/>
      <w:b/>
      <w:bCs/>
      <w:color w:val="FF0000"/>
    </w:rPr>
  </w:style>
  <w:style w:type="character" w:styleId="Cmsor3Char">
    <w:name w:val="Címsor 3 Char"/>
    <w:basedOn w:val="Bekezdsalapbettpusa"/>
    <w:qFormat/>
    <w:rPr>
      <w:rFonts w:ascii="Garamond" w:hAnsi="Garamond" w:eastAsia="Times New Roman" w:cs="Garamond"/>
      <w:b/>
      <w:bCs/>
    </w:rPr>
  </w:style>
  <w:style w:type="character" w:styleId="Cmsor4Char">
    <w:name w:val="Címsor 4 Char"/>
    <w:basedOn w:val="Bekezdsalapbettpusa"/>
    <w:qFormat/>
    <w:rPr>
      <w:rFonts w:ascii="Garamond" w:hAnsi="Garamond" w:eastAsia="Times New Roman" w:cs="Garamond"/>
      <w:b/>
      <w:bCs/>
      <w:color w:val="FFFFFF"/>
    </w:rPr>
  </w:style>
  <w:style w:type="character" w:styleId="Cmsor5Char">
    <w:name w:val="Címsor 5 Char"/>
    <w:basedOn w:val="Bekezdsalapbettpusa"/>
    <w:qFormat/>
    <w:rPr>
      <w:rFonts w:ascii="Garamond" w:hAnsi="Garamond" w:eastAsia="Times New Roman" w:cs="Garamond"/>
      <w:b/>
      <w:bCs/>
      <w:sz w:val="22"/>
    </w:rPr>
  </w:style>
  <w:style w:type="character" w:styleId="Cmsor6Char">
    <w:name w:val="Címsor 6 Char"/>
    <w:basedOn w:val="Bekezdsalapbettpusa"/>
    <w:qFormat/>
    <w:rPr>
      <w:rFonts w:ascii="Garamond" w:hAnsi="Garamond" w:eastAsia="Times New Roman" w:cs="Garamond"/>
      <w:b/>
      <w:bCs/>
      <w:sz w:val="20"/>
    </w:rPr>
  </w:style>
  <w:style w:type="character" w:styleId="Cmsor7Char">
    <w:name w:val="Címsor 7 Char"/>
    <w:basedOn w:val="Bekezdsalapbettpusa"/>
    <w:qFormat/>
    <w:rPr>
      <w:rFonts w:ascii="Verdana" w:hAnsi="Verdana" w:eastAsia="Times New Roman" w:cs="Verdana"/>
      <w:b/>
      <w:bCs/>
      <w:color w:val="FFFFFF"/>
      <w:sz w:val="20"/>
    </w:rPr>
  </w:style>
  <w:style w:type="character" w:styleId="LlbChar">
    <w:name w:val="Élőláb Char"/>
    <w:basedOn w:val="Bekezdsalapbettpusa"/>
    <w:qFormat/>
    <w:rPr>
      <w:rFonts w:ascii="Calibri" w:hAnsi="Calibri" w:eastAsia="Times New Roman" w:cs="Calibri"/>
      <w:sz w:val="22"/>
      <w:szCs w:val="22"/>
    </w:rPr>
  </w:style>
  <w:style w:type="character" w:styleId="Szvegtrzs3Char">
    <w:name w:val="Szövegtörzs 3 Char"/>
    <w:basedOn w:val="Bekezdsalapbettpusa"/>
    <w:qFormat/>
    <w:rPr>
      <w:rFonts w:eastAsia="Times New Roman"/>
      <w:sz w:val="18"/>
    </w:rPr>
  </w:style>
  <w:style w:type="character" w:styleId="Szvegtrzs2Char">
    <w:name w:val="Szövegtörzs 2 Char"/>
    <w:basedOn w:val="Bekezdsalapbettpusa"/>
    <w:qFormat/>
    <w:rPr>
      <w:rFonts w:eastAsia="Times New Roman"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80808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1:00Z</dcterms:created>
  <dc:creator>Fecoka1</dc:creator>
  <dc:description/>
  <cp:keywords/>
  <dc:language>en-US</dc:language>
  <cp:lastModifiedBy>Felhasználó</cp:lastModifiedBy>
  <cp:lastPrinted>2015-10-22T10:59:00Z</cp:lastPrinted>
  <dcterms:modified xsi:type="dcterms:W3CDTF">2018-09-14T11:12:00Z</dcterms:modified>
  <cp:revision>3</cp:revision>
  <dc:subject/>
  <dc:title/>
</cp:coreProperties>
</file>